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OWA Nr RG..........................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………….. w Urzędzie Gminy i Miasta w Szadku, ul. Warszawska 3, 98- 240 Szadek pomiędzy Gminą i Miastem Szadek reprezentowaną przez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  Artura Ławniczaka           </w:t>
        <w:tab/>
        <w:t xml:space="preserve">-     </w:t>
        <w:tab/>
        <w:t>Burmistrza Gminy i Miasta Szadek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</w:rPr>
        <w:t>przy kontrasygacie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. Ewy Manios</w:t>
        <w:tab/>
        <w:t xml:space="preserve">    </w:t>
        <w:tab/>
        <w:t xml:space="preserve">     </w:t>
        <w:tab/>
        <w:t>-</w:t>
        <w:tab/>
        <w:t>Skarbnika Gminy i Miasta Szadek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Zamawiającym”,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ą swą siedzibę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  <w:tab/>
        <w:t xml:space="preserve"> 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ezultacie dokonania przez Zamawiającego wyboru oferty Wykonawcy  w przetargu nieograniczonym została zawarta umowa o następującej treści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727" w:leader="none"/>
          <w:tab w:val="left" w:pos="6129" w:leader="none"/>
          <w:tab w:val="left" w:pos="712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1. Zamawiający zleca a Wykonawca przyjmuje do wykonania usługi transportowo – sprzętowe, w zakresie zimowego utrzymania dróg i ulic powiatowych, na terenie gminy i miasta Szadek.</w:t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007" w:leader="none"/>
          <w:tab w:val="left" w:pos="5409" w:leader="none"/>
          <w:tab w:val="left" w:pos="640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2. Szczegółowy zakres robót będących przedmiotem umowy zawiera specyfikacja techniczna istotnych warunków zamówienia (SIWZ zatwierdzona 25.10.2011r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oświadcza, że zapoznał się ze SIWZ oraz wszystkimi załącznikami i nie wnosi do niej żadnych zastrzeżeń i uznaje ją za wystarczającą podstawę do realizacji robót będących przedmiotem niniejszej umowy.</w:t>
      </w:r>
    </w:p>
    <w:p>
      <w:pPr>
        <w:pStyle w:val="Normal"/>
        <w:tabs>
          <w:tab w:val="clear" w:pos="708"/>
          <w:tab w:val="left" w:pos="1287" w:leader="none"/>
          <w:tab w:val="left" w:pos="4689" w:leader="none"/>
          <w:tab w:val="left" w:pos="568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rony zgodnie oświadczają, że Zamawiający posiada do dyspozycji nieruchomości    oznaczone jako drogi, na których wykonywane będą usługi określone w ust. 1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Na przedmiot umowy określony w  § 1 składa się następujący zakres rzeczowy (</w:t>
      </w:r>
      <w:r>
        <w:rPr>
          <w:rFonts w:cs="Arial" w:ascii="Arial" w:hAnsi="Arial"/>
          <w:i/>
          <w:sz w:val="22"/>
        </w:rPr>
        <w:t>na podstawie opisu w SIWZ</w:t>
      </w:r>
      <w:r>
        <w:rPr>
          <w:rFonts w:cs="Arial" w:ascii="Arial" w:hAnsi="Arial"/>
          <w:sz w:val="22"/>
        </w:rPr>
        <w:t>) : 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ermin rozpoczęcia przedmiotu umowy  ustala się na dzień ………………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2. Termin zakończenia przedmiotu umowy ustala się na dzień 15 kwietnia 2011r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Wykonawca zapewni całodobową gotowość do świadczenia usług we wszystkie dni      kalendarzowe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leżność z tytułu realizacji usług określonych w § 1 niniejszej umowy będzie wypłacona      przez Zamawiającego w terminie 21 dni, licząc od daty otrzymania prawidłowo wystawionej faktury wraz z kosztorysem powykonawczym, wg stawek określonych w załączniku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3807" w:leader="none"/>
          <w:tab w:val="left" w:pos="7209" w:leader="none"/>
          <w:tab w:val="left" w:pos="8202" w:leader="none"/>
        </w:tabs>
        <w:spacing w:lineRule="atLeast" w:line="20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2727" w:leader="none"/>
          <w:tab w:val="left" w:pos="6129" w:leader="none"/>
          <w:tab w:val="left" w:pos="71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wyklucza możliwość cedowania należności za wykonane usługi na strony trz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27" w:leader="none"/>
          <w:tab w:val="left" w:pos="4329" w:leader="none"/>
          <w:tab w:val="left" w:pos="532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ksymalna kwota zobowiązań Zamawiającego wobec Wykonawcy z tytułu realizacji usługi wynosi   ……………… zł. (brutto)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5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ywanie usług zimowego utrzymania dróg odbywać się będzie według następujących zasad 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</w:rPr>
        <w:t>a) Wykonanie usługi zimowego utrzymania dróg następować będzie tylko na indywidualne,     pisemne, bądź ustne zlecenie Zamawiającego na wszystkich ulicach i drogach     pozamiejskich i będzie rozliczane według cen jednostkowych (praca sprzętu,     zużycie materiału),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mawiający, w przypadku zlecenia usługi oczekuje jej realizacji zgodnie z IV standardem, według Załącznika Nr 1 do Zarządzenia 46 Ministra Transportu i Gospodarki Morskiej z dnia 25.10.1994 r (Dz. Urzęd. MTiGM Nr 10 poz. 20), który powinien obejmować :              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odśnieżoną na całej szerokości,</w:t>
      </w:r>
    </w:p>
    <w:p>
      <w:pPr>
        <w:pStyle w:val="TextBody"/>
        <w:numPr>
          <w:ilvl w:val="0"/>
          <w:numId w:val="3"/>
        </w:numPr>
        <w:spacing w:lineRule="atLeast" w:line="200"/>
        <w:ind w:left="0" w:hanging="0"/>
        <w:jc w:val="both"/>
        <w:rPr>
          <w:sz w:val="24"/>
        </w:rPr>
      </w:pPr>
      <w:r>
        <w:rPr>
          <w:sz w:val="24"/>
        </w:rPr>
        <w:t>jezdnię posypaną na odcinkach decydujących o możliwości ruchu.</w:t>
      </w:r>
    </w:p>
    <w:p>
      <w:pPr>
        <w:pStyle w:val="Tekstpodstawowy2"/>
        <w:rPr/>
      </w:pPr>
      <w:r>
        <w:rPr/>
        <w:t>2. Wykonawca zobowiązuje się przy obciążaniu finansowym Zamawiającego do    nieprzekroczenia maksymalnej kwoty zobowiązania Zamawiającego określonego w § 4    ust. 3 umowy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ypadku przekroczenia kwoty maksymalnego zobowiązania Zamawiający zastrzega     sobie prawo do niepokrycia kosztów Wykonawcy wykraczających ponad maksymalne      zobowiąza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regulowania natężenia prowadzonej akcji     zimowego utrzymania dróg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ad prawidłowym przebiegiem robót ze strony Zmawiającego będą czuwali 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Robotami ze strony Wykonawcy kierował będzie : ............................................................. </w:t>
      </w:r>
      <w:r>
        <w:rPr>
          <w:rFonts w:cs="Arial" w:ascii="Arial" w:hAnsi="Arial"/>
          <w:color w:val="000000"/>
          <w:sz w:val="22"/>
        </w:rPr>
        <w:t>tel. kontaktowy: ........................................</w:t>
      </w:r>
    </w:p>
    <w:p>
      <w:pPr>
        <w:pStyle w:val="Normal"/>
        <w:tabs>
          <w:tab w:val="clear" w:pos="708"/>
          <w:tab w:val="left" w:pos="2367" w:leader="none"/>
          <w:tab w:val="left" w:pos="5769" w:leader="none"/>
          <w:tab w:val="left" w:pos="67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</w:rPr>
        <w:t>3. Wykonawca przekazywać będzie codziennie ustnie (kontakt telefoniczny) do godziny 14:00, oraz pisemnie (np.: faksem) raz w tygodniu informację szczegółową według załączonego wzoru tabeli.</w:t>
      </w:r>
    </w:p>
    <w:p>
      <w:pPr>
        <w:pStyle w:val="TextBody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mawiający zastrzega sobie prawo wglądu i kontroli kart pojazdów wykonujących usługę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unikania strat mogących powstać w trakcie realizacji robót    w stosunku do osób trzecich poza pasem robót. W przypadku powstania takich strat zobowiązuje się do ich pokrycia w pełnej wartośc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mienia na terenie prowadzon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i bezpieczeństwa uczestników ruchu ulicznego oraz osób mieszkających               w pobliż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a ogólnego porządku, bezpieczeństwa ppoż. i oznakowania prowadzonych robót zgodnie z obowiązującymi w tym zakresie przepisami,</w:t>
      </w:r>
    </w:p>
    <w:p>
      <w:pPr>
        <w:pStyle w:val="TextBody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zaistnienia zagrożenia bezpieczeństwa uczestników ruchu Wykonawca zobowiązuje się do bezzwłocznego przystąpienia do wykonania robót oraz ich realizację                w czasie 24 godzin od chwili otrzymania zgłoszenia danego zagrożenia od Zamawiającego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center"/>
        <w:rPr/>
      </w:pPr>
      <w:r>
        <w:rPr>
          <w:rFonts w:cs="Arial" w:ascii="Arial" w:hAnsi="Arial"/>
          <w:sz w:val="22"/>
        </w:rPr>
        <w:t>§ 10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rony ustalają następujące kary umowne związane z nienależytym wykonywaniem zobowiązań umownych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karę za opóźnienie w przystąpieniu do wykonania robót oraz zakończenia ich w czasie 24 godzin od chwili otrzymania od Zamawiającego zlecenia                    w związku z zagrożeniem bezpieczeństwa uczestników ruchu – w wysokości 100 zł za każdą pełną godzinę zwłoki w przystąpieniu i opóźnieniu w wykonaniu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4395" w:leader="none"/>
          <w:tab w:val="left" w:pos="53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karę umowną za niewłaściwe wykonanie umowy w wysokości wartości 50% nienależycie wykonanych robót.</w:t>
      </w:r>
    </w:p>
    <w:p>
      <w:pPr>
        <w:pStyle w:val="Normal"/>
        <w:tabs>
          <w:tab w:val="clear" w:pos="708"/>
          <w:tab w:val="left" w:pos="927" w:leader="none"/>
          <w:tab w:val="left" w:pos="4329" w:leader="none"/>
          <w:tab w:val="left" w:pos="53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mawiający zastrzega sobie dochodzenia roszczeń z tytułu poniesienia straty w pełnej jej wysokości na zasadach ogólnych KC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wyraża zgodę na potrącenie naliczonych kar umownych z przysługującej mu wierzytelności z tytułu wystawionych faktur VAT.</w:t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8"/>
          <w:tab w:val="left" w:pos="568" w:leader="none"/>
          <w:tab w:val="left" w:pos="5606" w:leader="none"/>
        </w:tabs>
        <w:spacing w:lineRule="atLeast" w:line="100"/>
        <w:jc w:val="center"/>
        <w:rPr/>
      </w:pPr>
      <w:r>
        <w:rPr>
          <w:rFonts w:cs="Arial" w:ascii="Arial" w:hAnsi="Arial"/>
          <w:sz w:val="22"/>
        </w:rPr>
        <w:t>§ 11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ązanie umowy każdej ze stron może nastąpić za wypowiedzeniem tygodniowym. Warunkiem wypowiedzenia umowy jest niewykonanie lub nienależyte wykonywanie usług przez Wykonawcę lub niezgodne z umową wywiązywanie się Zamawiającego ze swoich zobowiąz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zaniedbań robót objętych niniejszą umową Zamawiający ma     prawo do rozwiązania umowy, zlecając jednocześnie wykonawstwo zastępcze i obciążając     kosztami z tego tytułu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</w:rPr>
        <w:t>Specyfikacja Istotnych Warunków Zamówienia (SIWZ z dnia 25.10.2011r) stanowi integralną część niniejszej    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ym do rozstrzygania sporów związanych z realizacją niniejszej umowy jest sąd właściwy miejscowo dla siedziby Zamawiającego.</w:t>
      </w:r>
    </w:p>
    <w:p>
      <w:pPr>
        <w:pStyle w:val="Normal"/>
        <w:tabs>
          <w:tab w:val="clear" w:pos="708"/>
          <w:tab w:val="left" w:pos="2160" w:leader="none"/>
          <w:tab w:val="left" w:pos="2367" w:leader="none"/>
          <w:tab w:val="left" w:pos="5769" w:leader="none"/>
          <w:tab w:val="left" w:pos="67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umową stosuje się przepisy kodeksu cywilnego przepisy ustawy o zamówieniach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a do niniejszej umowy mogą nastąpić tylko za zgodą obu stron w formie pisemnej pod rygorem nieważności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puszcza się zmiany, które Zamawiający określił w SIWZ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/>
      </w:pPr>
      <w:r>
        <w:rPr>
          <w:rFonts w:cs="Arial" w:ascii="Arial" w:hAnsi="Arial"/>
          <w:sz w:val="22"/>
        </w:rPr>
        <w:t>§ 14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3 egzemplarzach, z których 2 egzemplarze otrzymuje Zamawiający, a 1 egzemplarz Wykonawc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załączników do umow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ne cenowe do kosztorysowa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abe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969" w:leader="none"/>
          <w:tab w:val="left" w:pos="4962" w:leader="none"/>
        </w:tabs>
        <w:spacing w:lineRule="atLeast" w:line="20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ZAMAWIAJĄCY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851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31">
    <w:name w:val="Tekst podstawowy 31"/>
    <w:basedOn w:val="Normal"/>
    <w:qFormat/>
    <w:pPr>
      <w:jc w:val="right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3969" w:leader="none"/>
        <w:tab w:val="left" w:pos="4962" w:leader="none"/>
      </w:tabs>
      <w:spacing w:lineRule="atLeast" w:line="20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00Z</dcterms:created>
  <dc:creator>Starostwo Powiatowe</dc:creator>
  <dc:description/>
  <dc:language>en-US</dc:language>
  <cp:lastModifiedBy>UGiM</cp:lastModifiedBy>
  <cp:lastPrinted>2011-11-03T08:23:00Z</cp:lastPrinted>
  <dcterms:modified xsi:type="dcterms:W3CDTF">2011-11-03T07:23:00Z</dcterms:modified>
  <cp:revision>11</cp:revision>
  <dc:subject/>
  <dc:title>Zarządzenie  nr 3/98</dc:title>
</cp:coreProperties>
</file>